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Università degli Studi di Firenze</w:t>
      </w:r>
    </w:p>
    <w:p>
      <w:pPr>
        <w:pStyle w:val="TextBody"/>
        <w:rPr/>
      </w:pPr>
      <w:r>
        <w:rPr>
          <w:sz w:val="26"/>
        </w:rPr>
        <w:t>Scuola di Scienze Matematiche Fisiche e Naturali</w:t>
      </w:r>
    </w:p>
    <w:p>
      <w:pPr>
        <w:pStyle w:val="TextBody"/>
        <w:rPr/>
      </w:pPr>
      <w:r>
        <w:rPr>
          <w:i/>
          <w:iCs/>
          <w:sz w:val="26"/>
        </w:rPr>
        <w:t>Corso di Laurea Magistrale 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CIENZE E MATERIALI PER LA CONSERVAZIONE E IL RESTA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MODULO PRESENTAZIONE DOMANDA DI TESI DI LAU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Presidente del Corso di Laure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f. Rodorico Giorgi </w:t>
      </w:r>
    </w:p>
    <w:p>
      <w:pPr>
        <w:pStyle w:val="Normal"/>
        <w:rPr/>
      </w:pPr>
      <w:r>
        <w:rPr>
          <w:lang w:eastAsia="en-US"/>
        </w:rPr>
        <w:t>Dip. Chimica - Universita' di Firenze</w:t>
        <w:br/>
        <w:t>Via della Lastruccia 3</w:t>
        <w:br/>
        <w:t>50019 Sesto Fiorentino- Italy</w:t>
        <w:b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La/Il sottoscritta/o ………………………………………………………. nata/o a ………………….. il………………………….residente in………………….…………………………………. Provincia di………………….via/viale/piazza ……………………………………………….n.ro……... (CAP.. ….…), telefono………………….. e-mail ………………………..….., iscritta/o per l’anno accademico 20..../20.... al …… anno del Corso di Laurea Magistrale in Scienze e Materiali per la conservazione e il restauro dell’Università degli Studi di Firenze, n.ro matricola ……………………….., fa domanda di tesi di laurea dichiarando di avere sostenuto gli esami sotto riportati (mettere una crocetta nell’ultima colonna se l’esame è stato sostenuto con esito positivo):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720"/>
        <w:gridCol w:w="124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NSEG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ettore scientifico discipli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F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stenuto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Elaborazioni Matematiche di Dati Sperimental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ecniche Ottiche e Nucleari Avanzate con Applicazio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eomateriali con Applicazio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O/09-GEO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useologia Scientifica e Naturalist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/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ria delle Tecniche Architettonic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AR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-ART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tropologia molecol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imica Applicata con laborator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M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imica e Tecnologia dei materiali polimeri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M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imica per i Beni Culturali con Laborator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M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boratorio di Fisica per i Beni Cultura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/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13" w:hanging="0"/>
              <w:rPr/>
            </w:pPr>
            <w:r>
              <w:rPr/>
              <w:t>ATTIVITA’ A SCELTA AUTONOMA TOTALE 12 CF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itolo della tes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rgomento della tesi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latore: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rrelatore (eventuale)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ontro-relatore (nominato dal CdL): 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enze, 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 dello studente 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B. Se il relatore non è strutturato Unifi (docente o docente a contratto) occorre comunicare al Presidente di CdS i dati anagrafici del relatore (nome, cognome, data e luogo di nascita, CF, struttura di appartenenza ed email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6:00Z</dcterms:created>
  <dc:creator>Luigi</dc:creator>
  <dc:description/>
  <cp:keywords/>
  <dc:language>en-US</dc:language>
  <cp:lastModifiedBy>rodorico giorgi</cp:lastModifiedBy>
  <cp:lastPrinted>2016-12-12T11:54:00Z</cp:lastPrinted>
  <dcterms:modified xsi:type="dcterms:W3CDTF">2023-05-17T15:34:00Z</dcterms:modified>
  <cp:revision>3</cp:revision>
  <dc:subject/>
  <dc:title> </dc:title>
</cp:coreProperties>
</file>